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vonne Erbs  Mosevej 6  </w:t>
      </w:r>
    </w:p>
    <w:p>
      <w:pPr>
        <w:pStyle w:val="Normal"/>
        <w:rPr/>
      </w:pPr>
      <w:r>
        <w:rPr>
          <w:rFonts w:cs="Verdana" w:ascii="Verdana" w:hAnsi="Verdana"/>
          <w:b/>
        </w:rPr>
        <w:t>4653 Karise      </w:t>
        <w:br/>
        <w:t>Tlf: 5678  8666  </w:t>
        <w:br/>
      </w:r>
      <w:hyperlink r:id="rId2">
        <w:r>
          <w:rPr>
            <w:rStyle w:val="InternetLink"/>
            <w:rFonts w:cs="Verdana" w:ascii="Verdana" w:hAnsi="Verdana"/>
            <w:b/>
          </w:rPr>
          <w:t>info@yvonneerbs.dk</w:t>
        </w:r>
      </w:hyperlink>
      <w:r>
        <w:rPr>
          <w:rFonts w:cs="Verdana" w:ascii="Verdana" w:hAnsi="Verdana"/>
          <w:b/>
        </w:rPr>
        <w:br/>
        <w:t>www.yvonneerbs.d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dannels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igraf: 1962-1966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nsthåndværkerskolen Kbh: 1968-1972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donikon,læreruddanelse: 1984-1986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etheanistisk Maleskole: Billedkunst 1994-1998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ivitet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ftrykker hos Helga Jaeger Desig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lem af kunstnerkollektivet Elverhø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r til to pig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enograf på SAGA fil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ærer på Rudolf Steinerskolen Vidarskol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glærer på AOF daghøjskolen Kb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lem af kunstnergruppen CaCO3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lem af kunstnergruppen YG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lem af kunstnergruppen Krapla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lem af arbejdsgruppen "Åbne Atelierdøre.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lem af arbejdsgruppen "Kulturloftet"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.Hedding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gillustration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lle Rylle, Legetøj, og Nordboer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smykning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økologiske center Gadkærgård ,Vej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kat til Kulturdage i Kari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lekort til Fakse Kommu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lder til "Værdier i personalepolitikken i et nyt årtusinde",Fakse kommu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kort til Fakse kommu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gmesterportræt ,Fakse kommu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lekort til Merkur Ban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taget i bogen"Billedkunstnere i Storstrøms Amt"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mende opgaver i 2004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ag til Fakse kommu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lleri Bøgehøj "Minimaludstilling" d.4/9 -26/9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eri: "De fire Imagimationer" Merkur Ban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Åbne atelier døre i Fakse,Vallø og Stevns, 30-31/8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aurant "Stig Ann". September og oktob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stilling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rlottenlund Bibliotek 197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rlottenborg,fællesud. 1977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Danske Bank 198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getøj på Kunstindustrimusee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lleri Marstal 1996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lleri Dyben 1998-99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Gallery,Paris,1999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Diplomat,Paris,2000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se Rådhus, 2000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deleine, Paris, 20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ønnelyckes Pakhus,20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steriernes kunstfore.200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tofte Rådhus, 200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nstforening Minerva,20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æstved Sygehus, 200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Heddinge Rådhus, 200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æstved Handelsskole, 200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cialt Udviklingscenter,200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lleri Dyben, 200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lleri smykker og kunst 200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llerup Rådhus, 2002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rum Kulturhus, 2002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Årets kunstner hos Helene Rubinstein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art, Køgehallen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sus kunstforening 2002 Widex Kunstforening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øge bibliotek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lturloftet(Kraplak)200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lø Rådhus 200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ønnede Rådhus 200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lø bibliotek 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leri Auro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lleri Bøgehøj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ovlunde Kunstforening (Kraplak) 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singe Kunstforening (Kraplak) 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Æglageret Holbæk (Kraplak) 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eniør Højskolen i Baller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4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mart Køge, 2004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øgalleriet 200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isørerne i Køge 200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ykker og kunst, Køge 2004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taget i Storstrøms amts"Kunsthåndbog"</w:t>
      </w:r>
    </w:p>
    <w:sectPr>
      <w:type w:val="nextPage"/>
      <w:pgSz w:w="11906" w:h="16838"/>
      <w:pgMar w:left="540" w:right="746" w:gutter="0" w:header="0" w:top="719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lla">
    <w:name w:val="ulla"/>
    <w:basedOn w:val="Heading3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vonneerbs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9:11:00Z</dcterms:created>
  <dc:creator>ulla</dc:creator>
  <dc:description/>
  <dc:language>en-US</dc:language>
  <cp:lastModifiedBy>ulla</cp:lastModifiedBy>
  <dcterms:modified xsi:type="dcterms:W3CDTF">2004-05-08T19:16:00Z</dcterms:modified>
  <cp:revision>3</cp:revision>
  <dc:subject/>
  <dc:title>Yvonne Erbs  Mosevej 6  4653 Karise      </dc:title>
</cp:coreProperties>
</file>